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81575" cy="981710"/>
            <wp:effectExtent l="0" t="0" r="0" b="0"/>
            <wp:docPr id="1" name="lm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 RELEASE May 19,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l Attorney Receives National Aw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ational Structured Settlements Trade Association, headquartered in Washington, D.C. and dedicated to education and legislation for catastrophically injured claimants and their families, presented Karen D. Meyers, MBA/JD, MEd, CPCU, CLU, FLMI, CSSC the prestigious President’s Award for her extensive contribution to the structured settlement industry.  Meyers is a partner in the firm of Little, Meyers &amp; Associates, LLC and did wide ranging work with the families of victims of the September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ragedy in New York, Washington D.C., and Pennsylvania and has served as a Settlement Master in various class action settlements.  She is a summa cum laude graduate of Thomas More College with two Master’s Degrees from Xavier University and a Juris Doctor from Salmon P. Chase College of Law at Northern Kentucky University as well as a CLU, FLMI, CPCU, and CSSC.  She is a part-time faculty member at Miami University Farmer School of Business, co-developer and faculty member of the Certified Structured Settlement Consultant Program offered at the University of Notre Dame in South Bend, Indiana and serves as Chair-Elect of the Christ Hospital Family Centered Care Council and the Ethics Committee of The Christ Hospital and Regency Hospital of Cincinna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660033"/>
          <w:spacing w:val="20"/>
          <w:sz w:val="18"/>
          <w:szCs w:val="18"/>
        </w:rPr>
        <w:t xml:space="preserve">    </w:t>
      </w:r>
      <w:r>
        <w:rPr>
          <w:rFonts w:cs="Arial" w:ascii="Arial" w:hAnsi="Arial"/>
          <w:color w:val="660033"/>
          <w:spacing w:val="20"/>
          <w:sz w:val="18"/>
          <w:szCs w:val="18"/>
        </w:rPr>
        <w:t>2651 Observatory Avenue ▪ Cincinnati, Ohio 45208 ▪ Phone (513) 871-8900 ▪ Fax (513) 871-90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47:00Z</dcterms:created>
  <dc:creator>karen</dc:creator>
  <dc:description/>
  <dc:language>en-US</dc:language>
  <cp:lastModifiedBy>Michael P Murray</cp:lastModifiedBy>
  <cp:lastPrinted>2010-05-19T14:03:00Z</cp:lastPrinted>
  <dcterms:modified xsi:type="dcterms:W3CDTF">2010-08-08T16:47:00Z</dcterms:modified>
  <cp:revision>2</cp:revision>
  <dc:subject/>
  <dc:title>PRESS RELEASE  May 21, 2010</dc:title>
</cp:coreProperties>
</file>